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ระศาสนจักร</w:t>
      </w:r>
    </w:p>
    <w:p>
      <w:pPr>
        <w:pStyle w:val="NoSpacing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228727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80.0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600075" cy="247650"/>
                <wp:effectExtent l="19685" t="1905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bacc6" stroked="t" o:allowincell="f" style="position:absolute;margin-left:-18.75pt;margin-top:4.6pt;width:47.2pt;height:19.45pt;mso-wrap-style:none;v-text-anchor:middle" type="_x0000_t1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drawing>
          <wp:inline distT="0" distB="0" distL="0" distR="0">
            <wp:extent cx="3248025" cy="809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พื่อจะเข้าใจธรรมชาติและพันธกิจของพระศาสนจัก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พระคริสตเจ้าทรงตั้งขึ้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จะนำมาซึ่งความเชื่อที่ลึกซึ้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ตระหนักในการปฏิบัติตนตามความเชื่อในฐานะที่เป็นสมาชิกของพระศาสนจักรนั่นเอง</w:t>
      </w:r>
    </w:p>
    <w:p>
      <w:pPr>
        <w:pStyle w:val="NoSpacing"/>
        <w:jc w:val="both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422140</wp:posOffset>
            </wp:positionH>
            <wp:positionV relativeFrom="margin">
              <wp:posOffset>3491865</wp:posOffset>
            </wp:positionV>
            <wp:extent cx="1202690" cy="1614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</w:r>
    </w:p>
    <w:p>
      <w:pPr>
        <w:pStyle w:val="NoSpacing"/>
        <w:tabs>
          <w:tab w:val="clear" w:pos="720"/>
          <w:tab w:val="left" w:pos="27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52825" cy="781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</w:p>
    <w:p>
      <w:pPr>
        <w:pStyle w:val="NoSpacing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 w:val="40"/>
          <w:szCs w:val="40"/>
        </w:rPr>
        <w:t>ในหมู่บ้านแห่งหนึ่งกลุ่มคริสตชนใหม่กำลังสวดภาวนาก่อนพิธีมิสซาในวันอาทิตย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การนำของคุณพ่อผู้ดูแลและครูคำสอนที่คุณพ่อพาไปด้วยจากวัดอื่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คุณพ่อก็สอนคำสอนตามปกติที่เคยท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นี้คุณพ่อสอนเรื่องการร่วมชุมนุมกันด้วยความรักในพระนามของ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แสดงออกต่อกันด้วยความรักและการให้อภั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ร้างความเข้าใจและซาบซึ้งใจแก่บรรดาสัตบุรุษเป็นอย่างมา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ระหว่างนั้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ด็กแว้นกลุ่มหนึ่งได้ขี่รถจักรยานยนต์แข่งกั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กไปวนมาส่งเสียงดังมากรอบ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เวณวั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้างความรำคาญและความกระอักกระอ่วนใจแก่ทุกคนเป็นอย่างมาก</w:t>
      </w:r>
    </w:p>
    <w:p>
      <w:pPr>
        <w:pStyle w:val="NoSpacing"/>
        <w:rPr/>
      </w:pPr>
      <w:r>
        <w:rPr>
          <w:sz w:val="40"/>
          <w:sz w:val="40"/>
          <w:szCs w:val="40"/>
        </w:rPr>
        <w:t>ในที่สุดก็มีคริสตชนใหม่ท่านหนึ่งตะโกนขึ้น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คุณพ่อครั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็กแว้นพวกนี้เป็นพวกกวนบ้านกวนเมื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น่าจะขอให้พระเจ้าลงโทษ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วัดเราจะได้สงบลง”</w:t>
      </w:r>
    </w:p>
    <w:p>
      <w:pPr>
        <w:pStyle w:val="NoSpacing"/>
        <w:jc w:val="both"/>
        <w:rPr>
          <w:sz w:val="40"/>
          <w:szCs w:val="40"/>
        </w:rPr>
      </w:pPr>
      <w:r>
        <w:rPr>
          <w:b/>
          <w:bCs/>
          <w:sz w:val="48"/>
          <w:szCs w:val="48"/>
        </w:rPr>
        <w:br/>
      </w: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6710</wp:posOffset>
                </wp:positionH>
                <wp:positionV relativeFrom="paragraph">
                  <wp:posOffset>124460</wp:posOffset>
                </wp:positionV>
                <wp:extent cx="6457950" cy="1638300"/>
                <wp:effectExtent l="6350" t="82550" r="838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9.8pt;width:508.45pt;height:128.9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>คุณพ่อจะตอบอย่าง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ถ้าเราต้องตอบคำเสนอ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ตอบอย่างไร</w:t>
      </w:r>
      <w:r>
        <w:rPr>
          <w:sz w:val="40"/>
          <w:szCs w:val="40"/>
        </w:rPr>
        <w:t>?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</w:rPr>
        <w:t>เอกลักษณ์ของการดำเนินชีวิตคริสตชนคืออะ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สิ่งใดที่ไม่สอดคล้องกับชีวิต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ิสตชนเกิดขึ้นในตัวเราหรือในสังคมของเร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มีวิธีจัดการหรือหาทางออกอย่างไร</w:t>
      </w:r>
      <w:r>
        <w:rPr>
          <w:sz w:val="40"/>
          <w:szCs w:val="40"/>
        </w:rPr>
        <w:t>?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04690</wp:posOffset>
            </wp:positionH>
            <wp:positionV relativeFrom="margin">
              <wp:posOffset>4073525</wp:posOffset>
            </wp:positionV>
            <wp:extent cx="1733550" cy="1581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คนเหล่านั้นประชุมกันอย่างสม่ำเสมอเพื่อฟังคำสั่งสอนของบรรดาอัครสาว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ำเนินชีวิตร่วมกันฉันพี่น้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ิธีบิขนมปัง”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ธิษฐานภาวน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เจ้าทรงบันดาลให้บรรดาอัครสาวกทำปาฏิหาริย์และเครื่องหมายอัศจรรย์เป็นจำนวนมา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จึงมีความยำเกรง</w:t>
      </w:r>
    </w:p>
    <w:p>
      <w:pPr>
        <w:pStyle w:val="NoSpacing"/>
        <w:jc w:val="both"/>
        <w:rPr/>
      </w:pPr>
      <w:r>
        <w:rPr>
          <w:sz w:val="40"/>
          <w:sz w:val="40"/>
          <w:szCs w:val="40"/>
        </w:rPr>
        <w:t>ผู้มีความเชื่อทุกคนดำเนินชีวิตร่วมกันและมีทุกสิ่งเป็นของส่วนรว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ขายที่ดินและทรัพย์สินอื่น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่งเงินให้ทุกคนตามความต้องการทุก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เขาพร้อมใจกันไปที่พระวิหารและไปตามบ้านเพื่อทำพิธีบิขนมปั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ินอาหารด้วยความยินด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ข้าใจกั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รเสริญ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ด้รับความนิยมจากประชาชนทุกค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งค์พระผู้เป็นเจ้าทรงทำให้จำนวนผู้ที่ได้รับความรอดพ้นเพิ่มขึ้นทุกวั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ก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:42-47)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</w:t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1071880</wp:posOffset>
                </wp:positionV>
                <wp:extent cx="6477000" cy="15049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0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75pt;margin-top:84.4pt;width:509.95pt;height:118.4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br/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 w:val="40"/>
          <w:szCs w:val="40"/>
        </w:rPr>
        <w:t>ค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ล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ระโยคใดจากพระวา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ท่านได้ฟั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กิดใจท่านมากที่สุ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ใ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?  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rFonts w:ascii="AngsanaUPC" w:hAnsi="AngsanaUPC" w:cs="AngsanaUPC"/>
          <w:sz w:val="40"/>
          <w:sz w:val="40"/>
          <w:szCs w:val="40"/>
        </w:rPr>
        <w:t>มี</w:t>
      </w:r>
      <w:r>
        <w:rPr>
          <w:sz w:val="40"/>
          <w:sz w:val="40"/>
          <w:szCs w:val="40"/>
        </w:rPr>
        <w:t>อะไรที่ท่านประทับใจจากภาพพระศาสนจักรในยุคแรกๆ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1000125</wp:posOffset>
                </wp:positionV>
                <wp:extent cx="6429375" cy="2105660"/>
                <wp:effectExtent l="32385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10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8.75pt;width:506.2pt;height:165.7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100</wp:posOffset>
            </wp:positionH>
            <wp:positionV relativeFrom="margin">
              <wp:posOffset>4752975</wp:posOffset>
            </wp:positionV>
            <wp:extent cx="752475" cy="14954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br/>
        <w:t>1.</w:t>
      </w:r>
      <w:r>
        <w:rPr>
          <w:sz w:val="40"/>
          <w:sz w:val="40"/>
          <w:szCs w:val="40"/>
        </w:rPr>
        <w:t>ในฐานะที่เป็นสมาชิกของพระศาสนจักรเราจะปฏิบัติตามความเชื่อให้เพื่อนบ้านของเราเห็นได้อย่างไร</w:t>
      </w:r>
      <w:r>
        <w:rPr>
          <w:sz w:val="40"/>
          <w:szCs w:val="40"/>
        </w:rPr>
        <w:t>?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เลือกสิ่งที่ปฏิบัติได้จริงสั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– 2 </w:t>
      </w:r>
      <w:r>
        <w:rPr>
          <w:sz w:val="40"/>
          <w:sz w:val="40"/>
          <w:szCs w:val="40"/>
        </w:rPr>
        <w:t>อย่างและในการพบปะครั้งหน้าเราจะเล่าสู่กันฟัง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อะไรขึ้นบ้างกับข้อตกลงนี้</w:t>
      </w:r>
      <w:r>
        <w:rPr>
          <w:sz w:val="40"/>
          <w:szCs w:val="40"/>
        </w:rPr>
        <w:t>?</w:t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24150" cy="828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.1 </w:t>
      </w:r>
      <w:r>
        <w:rPr>
          <w:sz w:val="40"/>
          <w:sz w:val="40"/>
          <w:szCs w:val="40"/>
        </w:rPr>
        <w:t>คริสตชนในฐานะเป็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ประชากรของพระเจ้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ดำเนินชีวิตให้สอดคล้องกับชีวิตศักดิ์สิทธิ์ของพระคริสต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ลักษณะที่เป็เอกลักษณ์เฉพาะที่ประกอบด้วยความเชื่อในพระคริสตเจ้าและมีพระองค์เป็นผู้นำแต่เพียงผู้เดีย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รักแบบเดียวกับที่พระคริสตเจ้ารักประชากรของพระองค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ความหวังในการไถ่ให้รอดอันหมายถึงชีวิตนิรันดรกับ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ตุนี้สำหรับคริสตชนจึงไม่มีการกระทำหรือความผิดพลาดใด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ความรักจะให้อภัยไม่ได้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br/>
        <w:t xml:space="preserve">3.2 </w:t>
      </w:r>
      <w:r>
        <w:rPr>
          <w:sz w:val="40"/>
          <w:sz w:val="40"/>
          <w:szCs w:val="40"/>
        </w:rPr>
        <w:t>คริสตชนในฐานะเป็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ระกายของพระคริสตเจ้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ดำเนินชีวิตศักดิ์สิทธิ์และพร้อมที่จะยอมสละน้ำใจตนเองตามพระประสงค์ของ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คริสตเจ้าทรงยอมมอบพระกายและพระโลหิตของพระองค์เองเป็นอาหารเลี้ยงวิญญาณของเร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มีความเป็นหนึ่งเดียวกันดังเช่นความเป็นหนึ่งเดียวของพระคริสต์และพระศาสนจักร</w:t>
      </w:r>
      <w:r>
        <w:rPr>
          <w:rFonts w:cs="Calibri"/>
          <w:sz w:val="40"/>
          <w:sz w:val="40"/>
          <w:szCs w:val="40"/>
        </w:rPr>
        <w:t xml:space="preserve">  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br/>
        <w:t xml:space="preserve">3.3 </w:t>
      </w:r>
      <w:r>
        <w:rPr>
          <w:sz w:val="40"/>
          <w:sz w:val="40"/>
          <w:szCs w:val="40"/>
        </w:rPr>
        <w:t>คริสตชนในฐานะเป็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วิหารของพระจิตเจ้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ดำเนินชีวิตศักดิ์สิทธิ์โดยให้ความเคารพต่อร่างกายและวิญญาณของตนเ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ฐานะที่เป็นวิหารหรือที่ประทับของพระจิต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กระท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ความคิดใด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กระทบกระเทือนต่อความบริสุทธิ์และความศักดิ์สิทธิ์ของร่างกายและวิญญาณของเราแล้วคริสตชนต้องไม่พึงให้เกิดขึ้น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br/>
        <w:t xml:space="preserve">3.4 </w:t>
      </w:r>
      <w:r>
        <w:rPr>
          <w:sz w:val="40"/>
          <w:sz w:val="40"/>
          <w:szCs w:val="40"/>
        </w:rPr>
        <w:t>คริสตชนต้องปฏิบัติพันธกิจอันเดียวกันที่พระคริสตเจ้าทรงมอบหมายให้พระศาสนจัก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่นคื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กาศความรักและความรอดของพระคริสตเจ้าให้แก่คนทั้งโลก</w:t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ศาสนจักรมีบทบาทในการเป็นคนกลา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ศาสนจักรเป็นเครื่องหมายและเครื่องมือแห่งความรอด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เยซูคริสตเจ้าประทับอยู่ในพระศาสนจักร</w:t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จิตเจ้าทรงทำงานในพระศาสนจักร</w:t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bCs/>
          <w:sz w:val="48"/>
          <w:szCs w:val="48"/>
        </w:rPr>
        <w:drawing>
          <wp:inline distT="0" distB="0" distL="0" distR="0">
            <wp:extent cx="3467100" cy="857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90500</wp:posOffset>
            </wp:positionH>
            <wp:positionV relativeFrom="margin">
              <wp:posOffset>4470400</wp:posOffset>
            </wp:positionV>
            <wp:extent cx="1609725" cy="13811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คำสอนของพระศาสนจักร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  <w:tab/>
      </w:r>
      <w:r>
        <w:rPr>
          <w:b/>
          <w:b/>
          <w:bCs/>
          <w:sz w:val="40"/>
          <w:sz w:val="40"/>
          <w:szCs w:val="40"/>
        </w:rPr>
        <w:t>พระศาสนจักร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็น</w:t>
      </w:r>
    </w:p>
    <w:p>
      <w:pPr>
        <w:pStyle w:val="NoSpacing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1) </w:t>
      </w:r>
      <w:r>
        <w:rPr>
          <w:b/>
          <w:b/>
          <w:bCs/>
          <w:sz w:val="40"/>
          <w:sz w:val="40"/>
          <w:szCs w:val="40"/>
        </w:rPr>
        <w:t>ประชากรของ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ศาสนจักรเป็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ประชากรของพระเจ้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ืบต่อจากชาวอิสราเอลในพันธสัญญาเดิ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รวบรวมประชากรของพระเจ้าเริ่มตั้งแต่กระแสเรียกของอับราฮั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เป็นเจ้าได้ทรงเลือกสรรชนชาติอิสราเอลให้เป็นประชากรของพระองค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ทรงสั่งสอนเขาทีละขั้นทีละตอนให้มารู้จักพระองค์และบันดาลให้พวกเขาศักดิ์สิทธิ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สังคายนาได้ยืนยันว่าพระศาสนจักรเป็นกลุ่มชนที่เกิดจากการเรียกของพระเป็น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ประชากรของพระเจ้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ถึงทุกคนในพระศาสนจัก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ทีย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5:18; 8:1; 9:31; 20:28)</w:t>
      </w:r>
      <w:r>
        <w:rPr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ลักษณะเด่นแห่งประชากรของพระเจ้า</w:t>
      </w:r>
    </w:p>
    <w:p>
      <w:pPr>
        <w:pStyle w:val="NoSpacing"/>
        <w:jc w:val="both"/>
        <w:rPr/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เป็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เชื้อชาติที่พระเจ้าทรงเลือกสร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าชปุโรหิต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ประชาชาติศักดิ์สิทธิ์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1</w:t>
      </w:r>
      <w:r>
        <w:rPr>
          <w:sz w:val="40"/>
          <w:sz w:val="40"/>
          <w:szCs w:val="40"/>
        </w:rPr>
        <w:t>ปต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:9)</w:t>
      </w:r>
    </w:p>
    <w:p>
      <w:pPr>
        <w:pStyle w:val="NoSpacing"/>
        <w:jc w:val="both"/>
        <w:rPr/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สมาชิกเป็นโดยอาศัยความเชื่อในพระคริสต์และศีลล้างบาป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3:3-5)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มีพระเยซูคริสต์เป็นผู้นำ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NoSpacing"/>
        <w:jc w:val="both"/>
        <w:rPr/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ธรรมบัญญัติคือบัญญัติแห่งความรั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ทีย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3:14)</w:t>
      </w:r>
    </w:p>
    <w:p>
      <w:pPr>
        <w:pStyle w:val="NoSpacing"/>
        <w:jc w:val="both"/>
        <w:rPr/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พันธกิจของประชากร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เป็นเกลือดองแผ่นดิ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แสงสว่างส่องโล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ทีย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ธ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5:13-16)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sz w:val="40"/>
          <w:sz w:val="40"/>
          <w:szCs w:val="40"/>
        </w:rPr>
        <w:t>จุดหมายของประชากรก็คื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ยายพระอาณาจัก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พระศาสนจักรข้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9.2)</w:t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2) </w:t>
      </w:r>
      <w:r>
        <w:rPr>
          <w:b/>
          <w:b/>
          <w:bCs/>
          <w:sz w:val="40"/>
          <w:sz w:val="40"/>
          <w:szCs w:val="40"/>
        </w:rPr>
        <w:t>พระกายของพระคริสตเจ้า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พระศาสนจกัรเป็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พระกายของพระคริสตเจ้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หมายของพระกายของพระคริสตเจ้าอธิบายถึงความเป็นหนึ่งเดียวอย่างใกล้ชิดของพระศาสนจักรกับพระคริสต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เยซูเจ้าได้ทรงโปรดให้สานุศิษย์ของพระองค์ได้เข้ามามีส่วนร่วมในชีวิตของพระองค์</w:t>
      </w:r>
      <w:r>
        <w:rPr>
          <w:rFonts w:cs="Calibri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โปรดให้พวกเขามีส่วนในพันธกิจของพระองค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ีลศักดิ์สิทธิ์รวมผู้มีความเชื่อเข้าเป็นหนึ่งเดียวกับพระคริสต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: 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ศีลล้างบาป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ราเข้าร่วมในการสิ้นพระชนม์และการฟื้นคืนชีพ</w:t>
      </w:r>
    </w:p>
    <w:p>
      <w:pPr>
        <w:pStyle w:val="NoSpacing"/>
        <w:jc w:val="both"/>
        <w:rPr/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ศีลมหาสนิท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ราเข้าไปมีส่วนร่วมอย่างแท้จริงกับพระกายของพระเยซู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ศีลมหาสนิทคริสตชนรับพระกายทิพย์ที่กลับคืนชีพของพระคริสต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LG 7)</w:t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t xml:space="preserve">3) </w:t>
      </w:r>
      <w:r>
        <w:rPr>
          <w:b/>
          <w:b/>
          <w:bCs/>
          <w:sz w:val="40"/>
          <w:sz w:val="40"/>
          <w:szCs w:val="40"/>
        </w:rPr>
        <w:t>วิหารของพระจิตเจ้า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Spacing"/>
        <w:jc w:val="both"/>
        <w:rPr/>
      </w:pPr>
      <w:r>
        <w:rPr>
          <w:sz w:val="40"/>
          <w:sz w:val="40"/>
          <w:szCs w:val="40"/>
        </w:rPr>
        <w:t>พระศาสนจักรเป็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วิหารของพระจิตเจ้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คิดนี้ได้รับการพัฒนาในด้านเทววิทยาหลังสังคายนาวาติกัน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 </w:t>
      </w:r>
      <w:r>
        <w:rPr>
          <w:sz w:val="40"/>
          <w:sz w:val="40"/>
          <w:szCs w:val="40"/>
        </w:rPr>
        <w:t>นักเทววิทยาได้ศึกษาค้นคว้าเพื่อจะได้เห็นคุณค่าของพระจิตเจ้าในความสัมพันธ์กับพระศาสนจัก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ด้พัฒนาทฤษฎีนี้คื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พระศาสนจักรเป็นเครื่องหมายศักดิ์สิทธิ์ของพระจิตเจ้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ายความ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ถึงแล้ว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ยังไม่สมบูรณ์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already but not yet)</w:t>
      </w:r>
      <w:r>
        <w:rPr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ระจิตเจ้าคื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บ่อเกิดแห่งกิจการสำคัญทั้งหมดซึ่งช่วยให้รอดอย่างแท้จริงในแต่ละส่วนต่าง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พระกาย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จิตทรงปฏิบัติงานมากมายหลายแบ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เชิดชูพระกายทั้งองค์ในความรัก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sz w:val="36"/>
        <w:sz w:val="36"/>
        <w:szCs w:val="36"/>
      </w:rPr>
      <w:t>จัดทำและเผยแพร่โดย</w:t>
    </w:r>
    <w:r>
      <w:rPr>
        <w:rFonts w:cs="Calibri"/>
        <w:sz w:val="36"/>
        <w:sz w:val="36"/>
        <w:szCs w:val="36"/>
      </w:rPr>
      <w:t xml:space="preserve"> </w:t>
    </w:r>
    <w:r>
      <w:rPr>
        <w:sz w:val="36"/>
        <w:szCs w:val="36"/>
      </w:rPr>
      <w:t xml:space="preserve">: </w:t>
    </w:r>
    <w:r>
      <w:rPr>
        <w:sz w:val="36"/>
        <w:sz w:val="36"/>
        <w:szCs w:val="36"/>
      </w:rPr>
      <w:t>สภาพระสังฆราชคาทอลิกแห่งพระเทศไทย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"/>
      <w:gridCol w:w="8652"/>
    </w:tblGrid>
    <w:tr>
      <w:trPr>
        <w:trHeight w:val="991" w:hRule="exact"/>
      </w:trPr>
      <w:tc>
        <w:tcPr>
          <w:tcW w:w="338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652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1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L</w:t>
          </w:r>
          <w:r>
            <w:rPr>
              <w:rFonts w:cs="Cordia New" w:ascii="Cordia New" w:hAnsi="Cordia New"/>
              <w:sz w:val="40"/>
              <w:szCs w:val="40"/>
            </w:rPr>
            <w:t xml:space="preserve">: 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พระศาสนจักร </w:t>
          </w:r>
          <w:r>
            <w:rPr>
              <w:rFonts w:cs="Cordia New" w:ascii="Cordia New" w:hAnsi="Cordia New"/>
              <w:sz w:val="40"/>
              <w:szCs w:val="40"/>
            </w:rPr>
            <w:t xml:space="preserve">(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สิงหาคม </w:t>
          </w:r>
          <w:r>
            <w:rPr>
              <w:rFonts w:cs="Cordia New" w:ascii="Cordia New" w:hAnsi="Cordia New"/>
              <w:sz w:val="40"/>
              <w:szCs w:val="40"/>
            </w:rPr>
            <w:t xml:space="preserve">2012 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basedOn w:val="Style5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2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เส้นตารางแบบมีสีสัน - เน้น 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22">
    <w:name w:val="แรเงาอ่อน - เน้น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6:00Z</dcterms:created>
  <dc:creator>nartlada</dc:creator>
  <dc:description/>
  <cp:keywords/>
  <dc:language>en-US</dc:language>
  <cp:lastModifiedBy>nartlada</cp:lastModifiedBy>
  <dcterms:modified xsi:type="dcterms:W3CDTF">2012-05-31T07:55:00Z</dcterms:modified>
  <cp:revision>13</cp:revision>
  <dc:subject/>
  <dc:title/>
</cp:coreProperties>
</file>